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МАДОУ «Детский сад №174 комбинированного вида» Московского района г.Казани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Грабалиной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,</w:t>
      </w:r>
    </w:p>
    <w:p>
      <w:pPr>
        <w:pStyle w:val="Normal"/>
        <w:spacing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одного из родителей (законного представителя)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______________________________________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года рожд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ДОУ №174 Московского района г.Казани с _______________________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илагаю:</w:t>
      </w:r>
      <w:r>
        <w:rPr>
          <w:rFonts w:cs="Times New Roman" w:ascii="Times New Roman" w:hAnsi="Times New Roman"/>
          <w:sz w:val="28"/>
          <w:szCs w:val="28"/>
        </w:rPr>
        <w:t xml:space="preserve"> медицинскую карту, копию свидетельства о рождении, справку о прописке ребен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накомлен с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авом МАДОУ №174 -  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цензией на право ведения образовательной  -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ой МАДОУ №174 -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приема -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ми и обязанностями воспитанников и родителей -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документами, регламетирующими организацию -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</w:t>
        <w:tab/>
        <w:tab/>
        <w:tab/>
        <w:tab/>
        <w:tab/>
        <w:t>Подпись 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7:57:00Z</dcterms:created>
  <dc:creator>MADOU174-1</dc:creator>
  <dc:description/>
  <cp:keywords/>
  <dc:language>en-US</dc:language>
  <cp:lastModifiedBy>Asilya</cp:lastModifiedBy>
  <dcterms:modified xsi:type="dcterms:W3CDTF">2016-03-26T07:57:00Z</dcterms:modified>
  <cp:revision>2</cp:revision>
  <dc:subject/>
  <dc:title/>
</cp:coreProperties>
</file>